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5-2-1-2</w:t>
            </w:r>
            <w:r>
              <w:rPr>
                <w:rFonts w:cs="標楷體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2-2</w:t>
            </w:r>
            <w:r>
              <w:rPr>
                <w:rFonts w:cs="標楷體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扶著東東慢慢坐下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由於……」、「……所以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送愛到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細心的放回架子上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：「張先生提起熱呼呼的便當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像……一樣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牽您的手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照樣造句練習：「外頭的鳥兒在唱歌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句型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：「總是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句子練習：「天氣好」→「天氣很好」→「天氣好極了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舉例說明「同部首」的字：有些字雖然部首相同，但部首所在的位置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解釋「專名號」、「書名號」和「頓號」的意義和使用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伯公的戲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開心而認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：「伯公笑得好開心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造句練習：「各式各樣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有的……有的……有的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幸福春捲香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堆得像一座座小山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一手……一手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花童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像花瓣那麼美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句型：「有些……也有些……」、「一邊……一邊……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造句練習：一時之間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當西瓜的媒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動作輕巧又溫柔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型練習：「……不然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引導學生明白在每組第二句加了「大口」是具體形容「吞」的動作、「細心」是更具體形容「提醒」的動作、「好奇」是具體形容「問」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句子加入表明人物、時間、地點的詞，會讓意思的表達更明白、更完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複習第四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快樂的奇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驚訝——訝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特別←→平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望向灰灰的天空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不但……也會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葉子上的小水珠，好像一顆顆的珍珠。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鱟的願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演化——演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外形←→內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圓圓的背甲像鋼盔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照樣造句：「小時候，我們喜歡在沙灘地活動，像推土機一樣，在泥沙中到處找食物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型練習：「不是……而是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昆蟲的保命妙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利用以假亂真的方法來保命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照樣造句：「難聞的味道讓敵人落荒而逃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四字語詞造句練習：「動也不動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閱讀短詩和標點符號的說明、實例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閱讀指導—解決文章讀不懂的方法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從字的組成想一想讀音和意思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從詞的組成想一想意思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從上下文推出字詞的意義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跟神木說的悄悄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跟神木爺爺道別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照樣造句：「您說帝雉和雲雀哪個比較美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剛好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美麗的海中地標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一陣陣白浪拍打著石滬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「著名」、「一望無際」、「降低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有朋自遠方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照樣造句：「我聽得出他有多麼期待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造句練習：「應有盡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型練習：「不只……還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蚵田風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照樣造句：「一串串的蚵仔殼，就像一朵朵的蚵仔花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造句練習：「一望無際」、「彷彿」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型練習：「一到……就……」、「不管……都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四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語詞同義詞和反義詞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說話練習—一個令人難忘的地方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蒐集難忘的地方有什麼特產、習俗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把握的要素：敘述看到了什麼、特殊經驗（發生的時間與地點及經過的情形）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訂定大綱：經過周詳細膩的思考，列好綱要，然後再根據綱要慢慢的說出來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單元三、四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8~14</w:t>
            </w:r>
            <w:r>
              <w:rPr>
                <w:rFonts w:ascii="標楷體" w:hAnsi="標楷體" w:cs="標楷體" w:eastAsia="標楷體"/>
                <w:szCs w:val="24"/>
              </w:rPr>
              <w:t>課課文大意、語詞解釋、識字與寫字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答題策略指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</w:rPr>
              <w:t>能辨識不同語調的意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就所讀的注音讀物，正確回答所提示的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能思考說話者所表達的意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</w:rPr>
              <w:t>能清楚說出自己的意思並讓他人了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2</w:t>
            </w:r>
            <w:r>
              <w:rPr>
                <w:rFonts w:ascii="標楷體" w:hAnsi="標楷體" w:cs="標楷體" w:eastAsia="標楷體"/>
                <w:color w:val="000000"/>
              </w:rPr>
              <w:t>能寫出正確的國字筆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認識文章中簡單的字詞句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3-1</w:t>
            </w:r>
            <w:r>
              <w:rPr>
                <w:rFonts w:ascii="標楷體" w:hAnsi="標楷體" w:cs="標楷體" w:eastAsia="標楷體"/>
                <w:color w:val="000000"/>
              </w:rPr>
              <w:t>能讀懂課文內容，回答與文章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1-2</w:t>
            </w:r>
            <w:r>
              <w:rPr>
                <w:rFonts w:ascii="標楷體" w:hAnsi="標楷體" w:cs="標楷體" w:eastAsia="標楷體"/>
                <w:color w:val="000000"/>
              </w:rPr>
              <w:t>能願意聆聽或閱讀同儕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依據圖片或提示，練習寫作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的簡短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：創意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小白兔牛仔褲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即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多音字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卻</w:t>
            </w:r>
            <w:r>
              <w:rPr>
                <w:rFonts w:ascii="Times New Roman" w:hAnsi="Times New Roman" w:cs="Times New Roman"/>
              </w:rPr>
              <w:t>是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」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為了</w:t>
            </w:r>
            <w:r>
              <w:rPr>
                <w:rFonts w:ascii="Times New Roman" w:hAnsi="Times New Roman" w:cs="Times New Roman"/>
              </w:rPr>
              <w:t>…」、「…</w:t>
            </w:r>
            <w:r>
              <w:rPr>
                <w:rFonts w:ascii="Times New Roman" w:hAnsi="Times New Roman" w:cs="Times New Roman"/>
              </w:rPr>
              <w:t>接著</w:t>
            </w:r>
            <w:r>
              <w:rPr>
                <w:rFonts w:ascii="Times New Roman" w:hAnsi="Times New Roman" w:cs="Times New Roman"/>
              </w:rPr>
              <w:t>…」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部首的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練習表達情緒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)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複習一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三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</w:t>
            </w:r>
            <w:r>
              <w:rPr>
                <w:rFonts w:ascii="Times New Roman" w:hAnsi="Times New Roman" w:cs="Times New Roman"/>
                <w:kern w:val="2"/>
              </w:rPr>
              <w:t>同時</w:t>
            </w:r>
            <w:r>
              <w:rPr>
                <w:rFonts w:ascii="Times New Roman" w:hAnsi="Times New Roman" w:cs="Times New Roman"/>
                <w:kern w:val="2"/>
              </w:rPr>
              <w:t>…」、「為了…」、「…</w:t>
            </w:r>
            <w:r>
              <w:rPr>
                <w:rFonts w:ascii="Times New Roman" w:hAnsi="Times New Roman" w:cs="Times New Roman"/>
                <w:kern w:val="2"/>
              </w:rPr>
              <w:t>於是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像…也像…」、「為了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是…也是</w:t>
            </w:r>
            <w:r>
              <w:rPr>
                <w:rFonts w:ascii="Times New Roman" w:hAnsi="Times New Roman" w:cs="Times New Roman"/>
                <w:kern w:val="2"/>
              </w:rPr>
              <w:t>…」、</w:t>
            </w:r>
            <w:r>
              <w:rPr>
                <w:kern w:val="2"/>
              </w:rPr>
              <w:t>「除了…也</w:t>
            </w:r>
            <w:r>
              <w:rPr>
                <w:rFonts w:ascii="Times New Roman" w:hAnsi="Times New Roman" w:cs="Times New Roman"/>
                <w:kern w:val="2"/>
              </w:rPr>
              <w:t>…」、「不但…還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但是…」「…或是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Eras Light ITC" w:hAnsi="Eras Light ITC" w:cs="Eras Light ITC" w:eastAsia="標楷體"/>
                <w:bCs/>
                <w:kern w:val="0"/>
              </w:rPr>
              <w:t>•</w:t>
            </w:r>
            <w:r>
              <w:rPr>
                <w:rFonts w:ascii="Eras Light ITC" w:hAnsi="Eras Light ITC" w:cs="Eras Light ITC" w:eastAsia="Eras Light ITC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複習第四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靜謐的小山」、「長滿青苔的溪床」、「盛滿甘醇的泉水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短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像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一樣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摔得鼻青臉腫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</w:t>
            </w:r>
            <w:r>
              <w:rPr/>
              <w:t>短語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一鳴驚人」「井底之蛙」「班門弄斧」等成語典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八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十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甚至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「在」、「再」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不得不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川流不息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…所以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往往…」</w:t>
            </w:r>
            <w:r>
              <w:rPr/>
              <w:t>的造句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多音字「樂」「盛」「長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讀海報及寫日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第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三、四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7:00Z</dcterms:modified>
  <cp:revision>6</cp:revision>
  <dc:subject/>
  <dc:title>C3特教班學習領域課程計畫</dc:title>
</cp:coreProperties>
</file>